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50800</wp:posOffset>
                </wp:positionV>
                <wp:extent cx="6511290" cy="927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27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TA DE CORRE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3118"/>
                              <w:gridCol w:w="2268"/>
                              <w:gridCol w:w="1560"/>
                              <w:gridCol w:w="850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MPRESA ( RAZÃO SOCIAL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NPJ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DEREÇO ( RUA, AVENIDA, PRAÇA ESTRA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UNICÍP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.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TO., SALA, AND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F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(CORREIO ELETRONIC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340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RECEBEDOR: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NPJ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 face do que determina a legislação fiscal vigente, comunicamos que em nosso(s) documento(s) fiscal(is) abaixo discriminado(s) contém irregularidade, cuja correção solicitamos que seja providencia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6"/>
                              <w:gridCol w:w="1122"/>
                              <w:gridCol w:w="1385"/>
                              <w:gridCol w:w="2596"/>
                              <w:gridCol w:w="31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cumento(s) Fiscal(is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o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tificação(ões) solicitada(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s.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 informações acima prestadas são de inteira responsabilidade do declaran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SUFRAMA poderá a qualquer tempo, solicitar cópia da documentação, que originou a carta de correçã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Carta de Correção para regularizar erros ocorridos na emissão do documento fiscal não será válida para os casos descritos nos itens I, II e II da Cláusula primeira do Ajuste SINIEF 01/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cal e da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______________, _____ de _______________de             .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Representante Legal da Empresa / CP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730.3pt;mso-wrap-distance-left:9.05pt;mso-wrap-distance-right:9.05pt;mso-wrap-distance-top:0pt;mso-wrap-distance-bottom:0pt;margin-top: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TA DE CORREÇ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3118"/>
                        <w:gridCol w:w="2268"/>
                        <w:gridCol w:w="1560"/>
                        <w:gridCol w:w="850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PRESA ( RAZÃO SOCIAL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NPJ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EREÇO ( RUA, AVENIDA, PRAÇA ESTRADA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NICÍP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O., SALA, AN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R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(CORREIO ELETRONIC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  <w:gridCol w:w="340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RECEBEDOR:              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NPJ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 face do que determina a legislação fiscal vigente, comunicamos que em nosso(s) documento(s) fiscal(is) abaixo discriminado(s) contém irregularidade, cuja correção solicitamos que seja providenciad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6"/>
                        <w:gridCol w:w="1122"/>
                        <w:gridCol w:w="1385"/>
                        <w:gridCol w:w="2596"/>
                        <w:gridCol w:w="31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o(s) Fiscal(is)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o</w:t>
                            </w:r>
                          </w:p>
                        </w:tc>
                        <w:tc>
                          <w:tcPr>
                            <w:tcW w:w="3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ificação(ões) solicitada(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s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 informações acima prestadas são de inteira responsabilidade do decl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UFRAMA poderá a qualquer tempo, solicitar cópia da documentação, que originou a carta de corre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Carta de Correção para regularizar erros ocorridos na emissão do documento fiscal não será válida para os casos descritos nos itens I, II e II da Cláusula primeira do Ajuste SINIEF 01/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9639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cal e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______________, _____ de _______________de             .                           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Representante Legal da Empresa / CP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sz w:val="20"/>
        </w:rPr>
      </w:pPr>
      <w:r>
        <w:rPr>
          <w:sz w:val="20"/>
        </w:rPr>
        <w:t>TIPOS DE SERVIÇOS PRESTADOS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   ) Mercadoria Nacional</w:t>
      </w:r>
    </w:p>
    <w:p>
      <w:pPr>
        <w:pStyle w:val="Normal"/>
        <w:rPr/>
      </w:pPr>
      <w:r>
        <w:rPr/>
        <w:t>(   ) EIZOF</w:t>
      </w:r>
    </w:p>
    <w:p>
      <w:pPr>
        <w:pStyle w:val="Normal"/>
        <w:rPr/>
      </w:pPr>
      <w:r>
        <w:rPr/>
        <w:t>(   ) Serviços do Cadastro</w:t>
      </w:r>
    </w:p>
    <w:p>
      <w:pPr>
        <w:pStyle w:val="Normal"/>
        <w:rPr/>
      </w:pPr>
      <w:r>
        <w:rPr/>
        <w:t>(   ) Mercadoria Importad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Marlett" w:hAnsi="Marlett" w:cs="Monotype Sorts"/>
      <w:sz w:val="12"/>
    </w:rPr>
  </w:style>
  <w:style w:type="character" w:styleId="WW8Num2z0">
    <w:name w:val="WW8Num2z0"/>
    <w:qFormat/>
    <w:rPr>
      <w:rFonts w:ascii="Marlett" w:hAnsi="Marlett" w:cs="Monotype Sorts"/>
      <w:sz w:val="1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8:00Z</dcterms:created>
  <dc:creator>suframa</dc:creator>
  <dc:description/>
  <dc:language>en-US</dc:language>
  <cp:lastModifiedBy>miguelpaiva</cp:lastModifiedBy>
  <cp:lastPrinted>2008-08-25T13:50:00Z</cp:lastPrinted>
  <dcterms:modified xsi:type="dcterms:W3CDTF">2008-08-26T18:58:00Z</dcterms:modified>
  <cp:revision>2</cp:revision>
  <dc:subject/>
  <dc:title/>
</cp:coreProperties>
</file>